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愿 王菲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歌声绕梁王菲的音乐之旅与无限愿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歌声绕梁：王菲的音乐之旅与无限愿望</w:t>
      </w:r>
      <w:r>
        <w:rPr>
          <w:sz w:val="32"/>
          <w:szCs w:val="32"/>
        </w:rPr>
        <w:t>&lt;/p&gt;&lt;p&gt;&lt;img src="/static-img/Wv9lzB1Let-sTgzKEgrdoX6G9AOV1Gq4EmIRAIx71ua7OZ1byJzD1am_kFPrRK7K.jpg"&gt;&lt;/p&gt;&lt;p&gt;</w:t>
      </w:r>
      <w:r>
        <w:rPr>
          <w:sz w:val="32"/>
          <w:szCs w:val="32"/>
        </w:rPr>
        <w:t>在华语乐坛，王菲不仅以其独特的声音和卓越的演唱技巧闻名于世，更以其坚持自我、追求真实的艺术理念深受粉丝青睐。她的名字，就像一首永不落幕的歌曲，回响在每一个听众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 王菲，这句话仿佛是对这位歌后最深切的期许。在她的音乐世界里，每一首歌都承载着她对生活、对爱情、对梦想的一种独特理解和感悟。而我们作为她的听众，也自然而然地被这些愿望所感染，我们也开始了自己的“愿”——那就是希望王菲能继续用她的声音触动我们的灵魂，用她的故事激励我们的内心。</w:t>
      </w:r>
      <w:r>
        <w:rPr>
          <w:sz w:val="32"/>
          <w:szCs w:val="32"/>
        </w:rPr>
        <w:t>&lt;/p&gt;&lt;p&gt;&lt;img src="/static-img/bEa9QyuAOOJHq3tBtaQWjX6G9AOV1Gq4EmIRAIx71ua7OZ1byJzD1am_kFPrRK7K.jpg"&gt;&lt;/p&gt;&lt;p&gt;</w:t>
      </w:r>
      <w:r>
        <w:rPr>
          <w:sz w:val="32"/>
          <w:szCs w:val="32"/>
        </w:rPr>
        <w:t>回顾一下王菲早年的成长，她曾是一个小小的女孩，在香港街头角落的小唱场表演，为生存而努力。然而，她那天赋异禀的声音很快就吸引了人们的注意力，并逐渐走向了舞台上的光环。她最初以流行音乐起家，但随着时间的推移，她开始探索更多类型的声音，最终形成了一种难以复制却又令人沉醉的地球味风格。这份勇气和毅力的背后，是不是正是她内心的一个“愿”——要成为真正自己，不为他人所取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王菲还展现出一种超乎寻常的情感共鸣能力。在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发行的大碟《飞》中，那首《月亮代表我的心》便是一例。这个版本让原版中的轻盈与哀愁更加深刻，让每个听到的人都能感受到一种无法言说的孤寂与温暖。这也是她无数粉丝对于她这种细腻处理情感作品的一种期待，而这种期待，就是他们对“愿 王菲”的一种表现。</w:t>
      </w:r>
      <w:r>
        <w:rPr>
          <w:sz w:val="32"/>
          <w:szCs w:val="32"/>
        </w:rPr>
        <w:t>&lt;/p&gt;&lt;p&gt;&lt;img src="/static-img/AY4bqn04lOIAu8NXqKB4kX6G9AOV1Gq4EmIRAIx71ua7OZ1byJzD1am_kFPrRK7K.jpg"&gt;&lt;/p&gt;&lt;p&gt;</w:t>
      </w:r>
      <w:r>
        <w:rPr>
          <w:sz w:val="32"/>
          <w:szCs w:val="32"/>
        </w:rPr>
        <w:t>当然，“愿 王 菲”的意义远不止于此，它更是一种精神追求，一种艺术上的自我提升。一如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发布专辑《翡翠单行道》，虽然当时网络上充满了关于年龄的问题讨论，但这样的争议反而没有阻挡住她追求真实声音的手足思量，而这一决定，也成为了许多女性面临同样抉择时，可以借鉴的一份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愿 王 菲”既是一句简单的话语，又蕴含着丰富的情感和深层次的心理需求。当我们说出这句话时，我们是在表达对这位传奇歌手未来的祝福，也是在提醒自己，无论何时，都应该保持那个纯真的、“为梦想奋斗”的状态。因为，只有这样，我们才能真正地跟随着那些悠扬旋律，与王 菲一起走过属于自己的旅程，那些经历将会成为我们宝贵记忆的一部分。</w:t>
      </w:r>
      <w:r>
        <w:rPr>
          <w:sz w:val="32"/>
          <w:szCs w:val="32"/>
        </w:rPr>
        <w:t>&lt;/p&gt;&lt;p&gt;&lt;img src="/static-img/lbjRUSVhOZazcBqQaq1wPH6G9AOV1Gq4EmIRAIx71ua7OZ1byJzD1am_kFPrRK7K.jpg"&gt;&lt;/p&gt;&lt;p&gt;&lt;a href = "/doc/418258-</w:t>
      </w:r>
      <w:r>
        <w:rPr>
          <w:sz w:val="32"/>
          <w:szCs w:val="32"/>
        </w:rPr>
        <w:t xml:space="preserve">愿 王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歌声绕梁王菲的音乐之旅与无限愿望</w:t>
      </w:r>
      <w:r>
        <w:rPr>
          <w:sz w:val="32"/>
          <w:szCs w:val="32"/>
        </w:rPr>
        <w:t>.doc" rel="alternate" download="418258-</w:t>
      </w:r>
      <w:r>
        <w:rPr>
          <w:sz w:val="32"/>
          <w:szCs w:val="32"/>
        </w:rPr>
        <w:t xml:space="preserve">愿 王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歌声绕梁王菲的音乐之旅与无限愿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